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ՀԲՄԱՊՁԲ-20-4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ՀԲՄԱՊՁԲ-20-4/1» ծածկագրով գնման ընթացակարգի գնահատող հանձնաժողովը ստորև ներկայացնում է նույն ծածկագրով հրավերի վերաբերյալ  2019թ. հոկտեմբերի 21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19թ. հոկտեմբերի 21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Ի պատասխան ՀՀ ՊՆ ՆՏԱԴ-ՀԲՄԱՊՁԲ-20-4/1 ծածկագրով ընթացակարգի շրջանակներում ներկայացված հարցմանը (արդյոք կդիտարկվի համարժեք, եթե տեխնիկական բնութագրում նշված երաշխիքային ժամկետը առաջարկվի 2 տարի առանց վազքի սահմանափակման 3 տարի կամ 100 000 կմ-ի փոխարեն, քանի որ նմանատիպ ավտոմեքենաների դեպքում հիմնականում գործում են վերոնշված երաշխիքային ժամկետները), հայտնում ենք հետևյալը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մաձայն ՀՀ ՊՆ ՆՏԱԴ ՀԲՄԱՊՁԲ-20-4/1 ծածկագրով ընթացակարգի հրավերի 1-ին մասի 3-րդ կետի 3.3 ենթակետի՝ պարզաբանում չի տրամադրվում, եթե հարցումը կատարվել է սույն բաժնով սահմանված ժամկետի խախտմամբ, ինչպես նաև, եթե հարցումը դուրս է սույն հրավերի բովանդակության շրջանակից կամ </w:t>
      </w:r>
      <w:r>
        <w:rPr>
          <w:rFonts w:cs="Sylfaen" w:ascii="GHEA Grapalat" w:hAnsi="GHEA Grapalat"/>
          <w:b/>
          <w:sz w:val="20"/>
          <w:lang w:val="af-ZA"/>
        </w:rPr>
        <w:t>եթե հարցումը վերաբերում է վերջինիս կողմից առաջարկվելիք ապրանքների տեխնիկական բնութագրերի` սույն հրավերով նախատեսված տեխնիկական բնութագրերին համարժեքության համա</w:t>
        <w:softHyphen/>
        <w:t>պատասխանությանը։</w:t>
      </w:r>
      <w:r>
        <w:rPr>
          <w:rFonts w:cs="Sylfaen" w:ascii="GHEA Grapalat" w:hAnsi="GHEA Grapalat"/>
          <w:sz w:val="20"/>
          <w:lang w:val="af-ZA"/>
        </w:rPr>
        <w:t xml:space="preserve"> Ընդ որում, մասնակիցը գրավոր ծանուցվում է պարզաբանում չտրամադրելու հիմքերի մասին` հարցումը ստանալու օրվան հաջորդող երկու օրացուցային օրվա ընթացքում: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Ն ՏԱԴ-ՀԲՄԱՊՁԲ-20-4/1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9-10-21T13:01:00Z</dcterms:modified>
  <cp:revision>29</cp:revision>
  <dc:subject/>
  <dc:title>                                        Ð²Úî²ð²ðàôÂÚàôÜ ´²ò  ÀÜÂ²ò²Î²ðàì  ÜàôØ   Î²î²ðºÈàô  Ø²êÆÜ</dc:title>
</cp:coreProperties>
</file>